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νεπιστήμιο Πελοποννήσου - Τμήμ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εν απασχολούμαι με εξαρτημένη σχέση εργασίας πλήρους ωραρίου ή μερικής απασχόληση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επικαλυπτόμενο με το ωράριο εκπόνησης πρακτικής άσκ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 Δεν έχω συμμετάσχει ξανά σε επιδοτούμενο ( ΕΣΠΑ) Πρόγραμμα Π.Α Τριτοβάθμιας Εκπαίδευ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</w:t>
      </w:r>
      <w:r>
        <w:rPr>
          <w:sz w:val="16"/>
        </w:rPr>
        <w:t>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antzelica -praktiki-elke</dc:creator>
  <dc:description/>
  <cp:keywords>praktiki askisi</cp:keywords>
  <dc:language>en-US</dc:language>
  <cp:lastModifiedBy>Αθανάσιος Κωνσταντόπουλος</cp:lastModifiedBy>
  <cp:lastPrinted>2002-09-25T10:58:00Z</cp:lastPrinted>
  <dcterms:modified xsi:type="dcterms:W3CDTF">2025-03-27T16:20:00Z</dcterms:modified>
  <cp:revision>4</cp:revision>
  <dc:subject/>
  <dc:title>ΥΠΕΥΘΥΝΗ ΔΗΛΩΣΗ ΤΟΥ ΝΟΜΟΥ 105</dc:title>
</cp:coreProperties>
</file>